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ragebogen für die Hundeführer</w:t>
      </w:r>
    </w:p>
    <w:p>
      <w:pPr>
        <w:pStyle w:val="Normal"/>
        <w:ind w:left="1416" w:firstLine="708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Ausgefüllt zurück an vize1@dvg-hundesport.d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des Hund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uf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er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glied in welchem Verein / welche Vere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üchten ja/nein, wenn ja, welcher Zwinger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it wann Hundesport: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he / Wie viele Hunde ausgebildet: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ößte bisherige Erfolge: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möchte mich bedanken bei: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hen Musikwunsch beim Betreten des Stadions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7:05:00Z</dcterms:created>
  <dc:creator>Soeren Roggenbau</dc:creator>
  <dc:description/>
  <cp:keywords/>
  <dc:language>en-US</dc:language>
  <cp:lastModifiedBy>User</cp:lastModifiedBy>
  <cp:lastPrinted>2016-09-15T19:16:00Z</cp:lastPrinted>
  <dcterms:modified xsi:type="dcterms:W3CDTF">2017-02-16T17:42:00Z</dcterms:modified>
  <cp:revision>5</cp:revision>
  <dc:subject/>
  <dc:title>Fragebogen für die Hundeführer</dc:title>
</cp:coreProperties>
</file>