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FF0000"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FF0000"/>
          <w:sz w:val="52"/>
          <w:u w:val="single"/>
          <w:lang w:val="en-US"/>
        </w:rPr>
        <w:t>Einladung zum Obedience-Turnier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/>
          <w:i w:val="false"/>
          <w:color w:val="FF0000"/>
          <w:sz w:val="32"/>
          <w:u w:val="single"/>
          <w:lang w:val="en-US"/>
        </w:rPr>
        <w:t>am 27. und 28. Oktober 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auf der Platzanlage des HSC Hanseat Lübeck e.V.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FF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FF0000"/>
          <w:sz w:val="28"/>
          <w:u w:val="none"/>
          <w:lang w:val="en-US"/>
        </w:rPr>
        <w:t>RICHTER: Seka Zjena Schlagmann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FF0000"/>
          <w:sz w:val="28"/>
          <w:u w:val="none"/>
          <w:lang w:val="en-US"/>
        </w:rPr>
        <w:t xml:space="preserve">Ringstewart: Klaus-Dieter Wilken &amp; Britta Szeimys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DISZIPLINEN: Beginner-Klasse, Klasse 1 (FCI), Klasse 2 (FCI), Klasse 3 (FCI)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FF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FF0000"/>
          <w:sz w:val="28"/>
          <w:u w:val="none"/>
          <w:lang w:val="en-US"/>
        </w:rPr>
        <w:t xml:space="preserve">TURNIERBEGINN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FF0000"/>
          <w:sz w:val="28"/>
          <w:u w:val="none"/>
          <w:lang w:val="en-US"/>
        </w:rPr>
        <w:t>Beide Tage 9:00h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 xml:space="preserve">MELDEBEGINN: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15.08.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MELDESCHLUSS: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20.10.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MELDESTELLE: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Klaus-Dieter Wilken, Hirschpass 46, 23564 Lübeck, 0451/48970360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Email:klaus-dieter-wilken@web.de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STARTGEBÜHR:  20,-Eur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Wer an beiden Tagen starten möchte, oder mit zwei Hunden startet,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8"/>
          <w:u w:val="none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 xml:space="preserve">zahlt 35,-Euro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  <w:t>HANDY AM TURNIERTAG: 0176/385 344 99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  <w:t>Bitte Leistungsurkunden, Impfpass, Nachweis der Haftpflichtversicherung, Mitgliedsausweis und bei Erststartern Nachweis über die Begleithundprüfung mitbringen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  <w:t xml:space="preserve">Für das leibliche Wohl ist in der Kantine des HSC Hanseat Lübeck bestens gesorgt.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  <w:t xml:space="preserve">Weitere Informationen sowie eine Wegbeschreibung findet ihr auf unserer Homepage </w:t>
      </w:r>
      <w:r>
        <w:rPr>
          <w:rFonts w:cs="Calibri" w:ascii="Calibri" w:hAnsi="Calibri"/>
          <w:b w:val="false"/>
          <w:i w:val="false"/>
          <w:color w:val="0000FF"/>
          <w:sz w:val="20"/>
          <w:u w:val="single"/>
          <w:lang w:val="en-US"/>
        </w:rPr>
        <w:t>www.hsc-hanseat.de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u w:val="none"/>
          <w:lang w:val="en-US"/>
        </w:rPr>
        <w:t>HSC Hanseat Lübeck e.V. –Sparkasse zu Lübeck  IBAN: DE22 2305 0101 0007 7050 15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u w:val="none"/>
          <w:lang w:val="en-US"/>
        </w:rPr>
        <w:t>BIC: NOLADE21SPL</w:t>
      </w:r>
    </w:p>
    <w:p>
      <w:pPr>
        <w:pStyle w:val="Normal"/>
        <w:jc w:val="center"/>
        <w:rPr/>
      </w:pPr>
      <w:hyperlink r:id="rId2">
        <w:r>
          <w:rPr/>
        </w:r>
      </w:hyperlink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1800" cy="311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311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AbsatzStandardschriftart"/>
    <w:qFormat/>
    <w:rPr>
      <w:rFonts w:cs="Times New Roman"/>
      <w:sz w:val="2"/>
      <w:szCs w:val="2"/>
    </w:rPr>
  </w:style>
  <w:style w:type="character" w:styleId="Char1">
    <w:name w:val=" Char1"/>
    <w:basedOn w:val="AbsatzStandardschriftart"/>
    <w:qFormat/>
    <w:rPr>
      <w:rFonts w:cs="Times New Roman"/>
      <w:sz w:val="24"/>
      <w:szCs w:val="24"/>
    </w:rPr>
  </w:style>
  <w:style w:type="character" w:styleId="Char">
    <w:name w:val=" Char"/>
    <w:basedOn w:val="AbsatzStandardschriftar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c-hanseat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05:00Z</dcterms:created>
  <dc:creator>Peter</dc:creator>
  <dc:description/>
  <dc:language>en-US</dc:language>
  <cp:lastModifiedBy>Bärbel</cp:lastModifiedBy>
  <cp:lastPrinted>2018-01-24T16:55:00Z</cp:lastPrinted>
  <dcterms:modified xsi:type="dcterms:W3CDTF">2013-11-20T18:45:00Z</dcterms:modified>
  <cp:revision>35</cp:revision>
  <dc:subject/>
  <dc:title>  </dc:title>
</cp:coreProperties>
</file>