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-276860</wp:posOffset>
                </wp:positionV>
                <wp:extent cx="611949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64"/>
                                <w:szCs w:val="64"/>
                              </w:rPr>
                              <w:t>Rally Obedience Tur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64"/>
                                <w:szCs w:val="64"/>
                              </w:rPr>
                              <w:t>Hundesportfreunde Kiel 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64"/>
                                <w:szCs w:val="64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04.2pt;mso-wrap-distance-left:0pt;mso-wrap-distance-right:0pt;mso-wrap-distance-top:0pt;mso-wrap-distance-bottom:0pt;margin-top:-21.8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64"/>
                          <w:szCs w:val="64"/>
                        </w:rPr>
                        <w:t>Rally Obedience Turn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64"/>
                          <w:szCs w:val="64"/>
                        </w:rPr>
                        <w:t>Hundesportfreunde Kiel e.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64"/>
                          <w:szCs w:val="64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52"/>
          <w:szCs w:val="52"/>
        </w:rPr>
        <w:t>4. Sprottencu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36315</wp:posOffset>
            </wp:positionH>
            <wp:positionV relativeFrom="paragraph">
              <wp:posOffset>40005</wp:posOffset>
            </wp:positionV>
            <wp:extent cx="1751965" cy="5708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55065</wp:posOffset>
            </wp:positionH>
            <wp:positionV relativeFrom="paragraph">
              <wp:posOffset>390525</wp:posOffset>
            </wp:positionV>
            <wp:extent cx="1751965" cy="5708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55290</wp:posOffset>
            </wp:positionH>
            <wp:positionV relativeFrom="paragraph">
              <wp:posOffset>610870</wp:posOffset>
            </wp:positionV>
            <wp:extent cx="1751965" cy="5708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55065</wp:posOffset>
            </wp:positionH>
            <wp:positionV relativeFrom="paragraph">
              <wp:posOffset>390525</wp:posOffset>
            </wp:positionV>
            <wp:extent cx="1751965" cy="5708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m Sonnabend 18. Mai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Hundeplatz, Wellseedamm 77, 24145 Kiel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eldebeginn 01.04.2019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eldeschluss: 10.05.2019 oder 60 Starter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teiltes Turnier in den Klassen B, 1, 2, 3, 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tartzeiten werden nach Meldeschluss bekannt gegeben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ldungen an: </w:t>
        <w:tab/>
        <w:t>Barbara Schöppl, ro@hundesportfreunde-kiel.de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tgebühr 15,00 € pro Team/Start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odaten werden mit der Meldebestätigung versan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gelten die allgemeinen Startbedingungen des VD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ufige Hündinnen können am Turnier nicht teilnehme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3810</wp:posOffset>
            </wp:positionH>
            <wp:positionV relativeFrom="paragraph">
              <wp:posOffset>290830</wp:posOffset>
            </wp:positionV>
            <wp:extent cx="1524000" cy="10858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2160</wp:posOffset>
            </wp:positionH>
            <wp:positionV relativeFrom="paragraph">
              <wp:posOffset>334645</wp:posOffset>
            </wp:positionV>
            <wp:extent cx="1326515" cy="107061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(für das leibliche Wohl und ein kleines Rahmenprogramm ist gesorg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5:00Z</dcterms:created>
  <dc:creator>User</dc:creator>
  <dc:description/>
  <dc:language>en-US</dc:language>
  <cp:lastModifiedBy>Barbara Schöppl</cp:lastModifiedBy>
  <dcterms:modified xsi:type="dcterms:W3CDTF">2018-11-05T13:35:00Z</dcterms:modified>
  <cp:revision>2</cp:revision>
  <dc:subject/>
  <dc:title/>
</cp:coreProperties>
</file>